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9</w:t>
      </w:r>
      <w:r>
        <w:rPr/>
        <w:t>課</w:t>
      </w:r>
      <w:r>
        <w:rPr/>
        <w:tab/>
        <w:t>7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7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7:24,25</w:t>
      </w:r>
      <w:r>
        <w:rPr/>
        <w:t>上</w:t>
      </w:r>
    </w:p>
    <w:p>
      <w:pPr>
        <w:pStyle w:val="Heading1"/>
        <w:rPr>
          <w:bCs/>
          <w:szCs w:val="48"/>
        </w:rPr>
      </w:pPr>
      <w:r>
        <w:rPr/>
        <w:t>誰能救我脫離這取死的身體呢</w:t>
      </w:r>
    </w:p>
    <w:p>
      <w:pPr>
        <w:pStyle w:val="Style14"/>
        <w:rPr/>
      </w:pPr>
      <w:r>
        <w:rPr>
          <w:szCs w:val="26"/>
        </w:rPr>
        <w:t>「</w:t>
      </w:r>
      <w:r>
        <w:rPr>
          <w:sz w:val="24"/>
        </w:rPr>
        <w:t>我真是苦啊！誰能救我脫離這取死的身體呢？</w:t>
      </w:r>
      <w:r>
        <w:rPr>
          <w:sz w:val="24"/>
        </w:rPr>
        <w:br/>
      </w:r>
      <w:r>
        <w:rPr>
          <w:sz w:val="24"/>
        </w:rPr>
        <w:t>感謝　神！靠著我們的主耶穌基督就能脫離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rFonts w:ascii="細明體;MingLiU" w:hAnsi="細明體;MingLiU" w:eastAsia="細明體;MingLiU" w:cs="細明體;MingLiU"/>
          <w:sz w:val="24"/>
        </w:rPr>
      </w:pPr>
      <w:r>
        <w:rPr>
          <w:sz w:val="24"/>
        </w:rPr>
        <w:t>通過羅馬書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章，我們學習了基本的福音真理和信徒當過的生活：我們學習到無論</w:t>
      </w:r>
      <w:r>
        <w:rPr>
          <w:sz w:val="24"/>
          <w:u w:val="single"/>
        </w:rPr>
        <w:t>猶太</w:t>
      </w:r>
      <w:r>
        <w:rPr>
          <w:sz w:val="24"/>
        </w:rPr>
        <w:t>人或外邦人，都在罪惡之下，不能逃避　神的審判，但藉著耶穌在十字架上作挽回祭，付出了罪的代價，叫凡相信的人被　神白白地稱義，可以與　神和好而得享平安和喜樂；我們也學習到信徒與基督同死也同復活，從此要過向罪死、向　神活的信心生活。這樣看來，信徒的生活似乎應該再沒有甚麼問題，羅馬書也可以在這裏寫下一語，劃上完美的句號。但事實並不是這樣，凡相信耶穌的信徒都必定經歷在未信主之前未曾有過的矛盾和掙扎，甚至信心越是成長的人，所經歷的掙扎越多。究竟這是甚麼一回事呢？</w:t>
      </w:r>
      <w:r>
        <w:rPr>
          <w:sz w:val="24"/>
          <w:u w:val="single"/>
        </w:rPr>
        <w:t>保羅</w:t>
      </w:r>
      <w:r>
        <w:rPr>
          <w:sz w:val="24"/>
        </w:rPr>
        <w:t>在今日羅馬書第</w:t>
      </w:r>
      <w:r>
        <w:rPr>
          <w:sz w:val="24"/>
        </w:rPr>
        <w:t>7</w:t>
      </w:r>
      <w:r>
        <w:rPr>
          <w:sz w:val="24"/>
        </w:rPr>
        <w:t>章裏，仔細地講述信徒為要信心成長和成聖必須經歷的掙扎，並且如何得勝。祈求主幫助我們通過本段經文，學習信心成長的秘訣。</w:t>
      </w:r>
    </w:p>
    <w:p>
      <w:pPr>
        <w:pStyle w:val="Normal"/>
        <w:ind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脫離了律法，按著心靈的新樣服侍主 </w:t>
      </w:r>
      <w:r>
        <w:rPr>
          <w:rFonts w:eastAsia="華康古印體(P)" w:ascii="華康古印體(P)" w:hAnsi="華康古印體(P)"/>
          <w:b/>
          <w:sz w:val="26"/>
          <w:szCs w:val="26"/>
        </w:rPr>
        <w:t>(1-13)</w:t>
      </w:r>
    </w:p>
    <w:p>
      <w:pPr>
        <w:pStyle w:val="Normal"/>
        <w:ind w:firstLine="425"/>
        <w:rPr/>
      </w:pPr>
      <w:r>
        <w:rPr>
          <w:sz w:val="24"/>
          <w:u w:val="single"/>
        </w:rPr>
        <w:t>保羅</w:t>
      </w:r>
      <w:r>
        <w:rPr>
          <w:sz w:val="24"/>
        </w:rPr>
        <w:t>在第</w:t>
      </w:r>
      <w:r>
        <w:rPr>
          <w:sz w:val="24"/>
        </w:rPr>
        <w:t>6</w:t>
      </w:r>
      <w:r>
        <w:rPr>
          <w:sz w:val="24"/>
        </w:rPr>
        <w:t>章裏，解釋信徒如何從罪惡中得自由，</w:t>
      </w:r>
      <w:r>
        <w:rPr>
          <w:sz w:val="24"/>
        </w:rPr>
        <w:t>6:14</w:t>
      </w:r>
      <w:r>
        <w:rPr>
          <w:sz w:val="24"/>
        </w:rPr>
        <w:t>說：「</w:t>
      </w:r>
      <w:r>
        <w:rPr>
          <w:rFonts w:ascii="華康古印體(P)" w:hAnsi="華康古印體(P)" w:eastAsia="華康古印體(P)"/>
          <w:b/>
          <w:sz w:val="24"/>
        </w:rPr>
        <w:t>罪必不能作你們的主，因你們不在律法之下，乃在恩典之下。</w:t>
      </w:r>
      <w:r>
        <w:rPr>
          <w:sz w:val="24"/>
        </w:rPr>
        <w:t>」之後在第</w:t>
      </w:r>
      <w:r>
        <w:rPr>
          <w:sz w:val="24"/>
        </w:rPr>
        <w:t>7</w:t>
      </w:r>
      <w:r>
        <w:rPr>
          <w:sz w:val="24"/>
        </w:rPr>
        <w:t>章裏，便解釋信徒為何不在律法之下，從律法中得自由。請看第</w:t>
      </w:r>
      <w:r>
        <w:rPr>
          <w:sz w:val="24"/>
        </w:rPr>
        <w:t>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弟兄們，我現在對明白律法的人說：你們豈不曉得律法管人是在活著的時候嗎？</w:t>
      </w:r>
      <w:r>
        <w:rPr>
          <w:sz w:val="24"/>
        </w:rPr>
        <w:t>」明顯律法是在人活著時才對人有效力。這樣，信徒和律法原本有著怎樣的關係呢？請一起讀第</w:t>
      </w:r>
      <w:r>
        <w:rPr>
          <w:sz w:val="24"/>
        </w:rPr>
        <w:t>2,3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就如女人有了丈夫，丈夫還活著，就被律法約束；丈夫若死了，就脫離了丈夫的律法。所以丈夫活著，她若歸於別人，便叫淫婦；丈夫若死了，她就脫離了丈夫的律法，雖然歸於別人，也不是淫婦。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以婚姻的比喻，講述信徒和律法之間的關係。信徒起初邂逅律法先生時，看見律法先生十分聖潔和有型，每次約會時都絕對地準時，穿著毫無皺紋的恤衫，露出一副潔白得會反光的牙齒，她就被律法先生的魅力所吸引，與他結婚而成為了律法太太，盼望從此可以像丈夫那樣變得完美。但在結婚後，與律法先生一起生活，才發現跟起初所想的完全不同。律法太太即使做得何等好，律法先生也從來沒有一次稱讚她：律法太太勤力地打掃家裏，但律法先生只要看見有一粒塵，便會無情地責備她；律法太太竭力地為丈夫燙衫，但律法先生卻不滿意地說：「為何燙完仍那麼皺，又沒有『骨』的？要全部燙過。」一日，律法太太買禮物想送給律法先生，想討丈夫的喜悅，怎料律法先生卻責備律法太太說：「只掛著去</w:t>
      </w:r>
      <w:r>
        <w:rPr>
          <w:sz w:val="24"/>
        </w:rPr>
        <w:t>shopping</w:t>
      </w:r>
      <w:r>
        <w:rPr>
          <w:sz w:val="24"/>
        </w:rPr>
        <w:t>，你那麼物質主義，要快些悔改啊！」律法太太感到即使自己何等努力，也跟不上律法先生的要求，也因為常常被指責和定罪，婚姻生活充滿了壓力、緊張和畏縮。律法太太漸漸變得只在丈夫在時才做好一點，丈夫不在時便甚麼都不想做，過著假冒為善的婚姻生活。律法太太思前想後，心想「不是你死、就是我亡」，終於忍不住向律法先生提出要離婚的請求，律法先生卻說：「根據律法，丈夫一日活著，是絕對不可離婚的。」律法太太心想：「怎能從這樣痛苦的生活中得脫離呢？」</w:t>
      </w:r>
    </w:p>
    <w:p>
      <w:pPr>
        <w:pStyle w:val="Normal"/>
        <w:ind w:firstLine="425"/>
        <w:rPr/>
      </w:pPr>
      <w:r>
        <w:rPr>
          <w:sz w:val="24"/>
        </w:rPr>
        <w:t>我們信徒就與律法太太一樣，在未遇見耶穌之前，盡力想按照律法的要求過生活，藉此成為聖潔和良善，卻不能滿足律法的要求。但耶穌基督為了這樣的我們，打開了一條怎樣的出路呢？請看第</w:t>
      </w:r>
      <w:r>
        <w:rPr>
          <w:sz w:val="24"/>
        </w:rPr>
        <w:t>4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的弟兄們，這樣說來，你們藉著基督的身體，在律法上也是死了，叫你們歸於別人，就是歸於那從死裏復活的，叫我們結果子給　神。</w:t>
      </w:r>
      <w:r>
        <w:rPr>
          <w:sz w:val="24"/>
        </w:rPr>
        <w:t>」我們不能脫離律法的約束，惟有律法或者我們其中一方死去才能脫離律法，但即使天地廢去，律法的一點一畫也不能廢去</w:t>
      </w:r>
      <w:r>
        <w:rPr>
          <w:sz w:val="24"/>
        </w:rPr>
        <w:t>(</w:t>
      </w:r>
      <w:r>
        <w:rPr>
          <w:sz w:val="24"/>
        </w:rPr>
        <w:t>太</w:t>
      </w:r>
      <w:r>
        <w:rPr>
          <w:sz w:val="24"/>
        </w:rPr>
        <w:t>5:18)</w:t>
      </w:r>
      <w:r>
        <w:rPr>
          <w:sz w:val="24"/>
        </w:rPr>
        <w:t>。耶穌就為我們被釘死在十字架上，當我們相信耶穌時，我們的舊人藉著耶穌的身體一同死</w:t>
      </w:r>
      <w:r>
        <w:rPr>
          <w:rFonts w:ascii="Times New Roman" w:hAnsi="Times New Roman"/>
          <w:sz w:val="24"/>
        </w:rPr>
        <w:t>了</w:t>
      </w:r>
      <w:r>
        <w:rPr>
          <w:rFonts w:ascii="Times New Roman" w:hAnsi="Times New Roman"/>
          <w:sz w:val="24"/>
        </w:rPr>
        <w:t>，從此我們便脫離了律法，不再需要按照律法的要求過生活。</w:t>
      </w:r>
    </w:p>
    <w:p>
      <w:pPr>
        <w:pStyle w:val="Normal"/>
        <w:ind w:firstLine="425"/>
        <w:rPr/>
      </w:pPr>
      <w:r>
        <w:rPr>
          <w:sz w:val="24"/>
        </w:rPr>
        <w:t>這樣，　神使我們從律法中得自由的目的是甚麼呢？請再看第</w:t>
      </w:r>
      <w:r>
        <w:rPr>
          <w:sz w:val="24"/>
        </w:rPr>
        <w:t>4</w:t>
      </w:r>
      <w:r>
        <w:rPr>
          <w:sz w:val="24"/>
        </w:rPr>
        <w:t>節下：「</w:t>
      </w:r>
      <w:r>
        <w:rPr>
          <w:rFonts w:ascii="華康古印體(P)" w:hAnsi="華康古印體(P)" w:eastAsia="華康古印體(P)"/>
          <w:b/>
          <w:sz w:val="24"/>
        </w:rPr>
        <w:t>叫你們歸於別人，就是歸於那從死裏復活的，叫我們結果子給　神。</w:t>
      </w:r>
      <w:r>
        <w:rPr>
          <w:sz w:val="24"/>
        </w:rPr>
        <w:t>」律法太太脫離了律法先生後，不是過單身的生活，乃是與恩典先生耶穌結婚，姓氏從原本的「律法」改變為「恩典」，成為了恩典太太，屬於恩典先生，過與祂聯合的生活。同樣，　神藉著耶穌使我們從律法中得自由，目的是叫我們歸於那位從死裏復活的耶穌。我們與耶穌一同死了，與耶穌一同復活，從此與耶穌有了不能分割的關係；我們成為了耶穌純潔的新娘，耶穌成為我們的新郎</w:t>
      </w:r>
      <w:r>
        <w:rPr>
          <w:sz w:val="24"/>
        </w:rPr>
        <w:t>(</w:t>
      </w:r>
      <w:r>
        <w:rPr>
          <w:sz w:val="24"/>
        </w:rPr>
        <w:t>林後</w:t>
      </w:r>
      <w:r>
        <w:rPr>
          <w:sz w:val="24"/>
        </w:rPr>
        <w:t>11:2)</w:t>
      </w:r>
      <w:r>
        <w:rPr>
          <w:sz w:val="24"/>
        </w:rPr>
        <w:t>，從此要過與耶穌聯合、結果子給　神的生活。</w:t>
      </w:r>
    </w:p>
    <w:p>
      <w:pPr>
        <w:pStyle w:val="Normal"/>
        <w:ind w:firstLine="425"/>
        <w:rPr/>
      </w:pPr>
      <w:r>
        <w:rPr>
          <w:sz w:val="24"/>
          <w:u w:val="single"/>
        </w:rPr>
        <w:t>保羅</w:t>
      </w:r>
      <w:r>
        <w:rPr>
          <w:sz w:val="24"/>
        </w:rPr>
        <w:t>以上所說的道理，怎樣適用在我們實際的信心生活上呢？我們起初信耶穌時，因著對主的愛的感激，將自己獻身於主，持守每日食天糧、每星期寫一篇所感，不用鬧鐘也可以清早起來禱告，熱切地服侍靈魂。但因著一直在律法之下過生活，不太適應恩典的世界，所以當信心生活做得不好，就好像因著時間的緊迫或肉體的軟弱，不能食天糧或不能禱告，又或者服侍不到靈魂時，就定自己的罪，也害怕別人定罪的目光。這時候，我們要確信我已經與恩典先生耶穌結了婚，脫離了律法，從定罪的思想當中起來。相反，假如因為脫離了律法，所以不獻身給耶穌、不服侍主，這也不是正常的基督徒生活。一個人若不獻身給主，便不能結果子給　神，信仰變得像糠枇一樣被風吹散。我們每日藉著天糧和禱告聽主的說話，獻身服侍主，這是得著新生命的信徒自然不過的表現；就好像結婚之後，新娘會盡心、盡性、盡力愛和服侍丈夫，討丈夫的喜悅，絕不會像陌路人那樣、無關係當中過生活。</w:t>
      </w:r>
    </w:p>
    <w:p>
      <w:pPr>
        <w:pStyle w:val="Normal"/>
        <w:ind w:firstLine="425"/>
        <w:rPr/>
      </w:pPr>
      <w:r>
        <w:rPr>
          <w:sz w:val="24"/>
          <w:u w:val="single"/>
        </w:rPr>
        <w:t>保羅</w:t>
      </w:r>
      <w:r>
        <w:rPr>
          <w:sz w:val="24"/>
        </w:rPr>
        <w:t>繼續講述我們跟恩典先生耶穌結婚，和跟律法先生結婚的生活方式有甚麼不同呢？請一起讀第</w:t>
      </w:r>
      <w:r>
        <w:rPr>
          <w:sz w:val="24"/>
        </w:rPr>
        <w:t>5,6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因為我們屬肉體的時候，那因律法而生的惡慾就在我們肢體中發動，以至結成死亡的果子。但我們既然在捆我們的律法上死了，現今就脫離了律法，叫我們服侍主，要按著心靈的新樣，不按著儀文的舊樣。</w:t>
      </w:r>
      <w:r>
        <w:rPr>
          <w:sz w:val="24"/>
        </w:rPr>
        <w:t>」從前我們作律法太太時，仍然屬肉體，因此當律法要求我們時，我們肢體中的惡慾反而發動起來，犯罪以至結成死亡的果子。從前</w:t>
      </w:r>
      <w:r>
        <w:rPr>
          <w:sz w:val="24"/>
          <w:u w:val="single"/>
        </w:rPr>
        <w:t>保羅</w:t>
      </w:r>
      <w:r>
        <w:rPr>
          <w:sz w:val="24"/>
        </w:rPr>
        <w:t>也毫無瑕疵地遵守律法，但他的內心卻沒有喜樂、沒有感激、也沒有愛，樣子像修道士那樣剛硬，只結出了驕傲、憎恨和自義的果子。但我們與恩典先生耶穌結婚後，耶穌以聖靈居在我們心裏，常常與我們同在，與我們對話，安慰和鼓勵我們，幫助我們照　神的說話過生活：當恩典太太因為睡著了，不記得打掃時，恩典先生就溫柔地叫醒太太說：「老婆，無問題，在你睡著的時候，我已經弄妥了。」當恩典太太不小心熨</w:t>
      </w:r>
      <w:r>
        <w:rPr>
          <w:rFonts w:cs="細明體;MingLiU" w:eastAsia="細明體;MingLiU"/>
          <w:sz w:val="24"/>
        </w:rPr>
        <w:t>燶</w:t>
      </w:r>
      <w:r>
        <w:rPr>
          <w:rFonts w:cs="細明體;MingLiU"/>
          <w:sz w:val="24"/>
        </w:rPr>
        <w:t>了衣服時，恩典先生就鼓勵她說：「</w:t>
      </w:r>
      <w:r>
        <w:rPr>
          <w:sz w:val="24"/>
        </w:rPr>
        <w:t>老婆，你熨得那麼盡力，真的叫我很感動。」就是這樣，雖然恩典太太有很多不足和軟弱，但在恩典先生的愛和鼓勵之下，內心充滿了感激和喜樂，對丈夫的愛也不斷地增添，也從軟弱當中漸漸剛強起來。信徒在未遇見耶穌時，只是按著儀文的舊樣，因為律法的要求和人的目光，消極和勉強地服侍主；但遇見耶穌後，按著心靈的新樣，就是隨從聖靈，帶著對主的愛，自發地服侍主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可以結出愛、喜樂和感謝等的果子來。按著儀文的舊樣的信心生活，好比在一點風也沒有的海上苦苦地橕船一樣，是何等難的呢？但按著心靈的新樣過信心生活，好像靠著風力航海一樣，在強風之下，船即使何等大，就是幾百噸的郵輪也可以隨風越過海洋。只是按照儀文的舊樣的信心生活，叫人很快疲倦；但我們若求聖靈的幫助，倚靠聖靈的風時，可以帶著喜樂和熱情承擔各種十字架，常常在感激當中服侍主。</w:t>
      </w:r>
    </w:p>
    <w:p>
      <w:pPr>
        <w:pStyle w:val="Normal"/>
        <w:ind w:firstLine="425"/>
        <w:rPr/>
      </w:pPr>
      <w:r>
        <w:rPr>
          <w:sz w:val="24"/>
        </w:rPr>
        <w:t>從以上看來，律法是否無用的呢？律法是否罪呢？請看第</w:t>
      </w:r>
      <w:r>
        <w:rPr>
          <w:sz w:val="24"/>
        </w:rPr>
        <w:t>7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這樣，我們可說甚麼呢？律法是罪嗎？斷乎不是！只是非因律法，我就不知何為罪。非律法說：不可起貪心，我就不知何為貪心。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在這裏用了十誡裏的第十誡「</w:t>
      </w:r>
      <w:r>
        <w:rPr>
          <w:rFonts w:ascii="華康古印體(P)" w:hAnsi="華康古印體(P)" w:eastAsia="華康古印體(P)"/>
          <w:b/>
          <w:sz w:val="24"/>
        </w:rPr>
        <w:t>不可起貪心</w:t>
      </w:r>
      <w:r>
        <w:rPr>
          <w:sz w:val="24"/>
        </w:rPr>
        <w:t>」作為例子，說明律法的功用。律法教訓人甚麼是罪，例如律法叫人知道貪心是罪，因此是必須的。請看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然而罪趁著機會，就藉著誡命叫諸般的貪心在我裏頭發動，因為沒有律法，罪是死的。我以前沒有律法，是活著的；但是誡命來到，罪又活了，我就死了。那本來叫人活的誡命，反倒叫我死，因為罪趁著機會，就藉著誡命引誘我，並且殺了我。</w:t>
      </w:r>
      <w:r>
        <w:rPr>
          <w:sz w:val="24"/>
        </w:rPr>
        <w:t>」人未聽見律法時，即使犯罪，良心沒有受責備，他是活的；但是當誡命來到時，人的罪被顯露出來，叫他知罪，他便因所犯的罪而絕望和痛苦。</w:t>
      </w:r>
      <w:r>
        <w:rPr>
          <w:sz w:val="24"/>
          <w:u w:val="single"/>
        </w:rPr>
        <w:t>保羅</w:t>
      </w:r>
      <w:r>
        <w:rPr>
          <w:sz w:val="24"/>
        </w:rPr>
        <w:t>因此得出怎樣的結論呢？請看第</w:t>
      </w:r>
      <w:r>
        <w:rPr>
          <w:sz w:val="24"/>
        </w:rPr>
        <w:t>12,13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這樣看來，律法是聖潔的，誡命也是聖潔、公義、良善。既然如此，那良善的是叫我死嗎？斷乎不是！叫我死的乃是罪。但罪藉著那良善的叫我死，就顯出真是罪，叫罪因著誡命更顯出是惡極了。</w:t>
      </w:r>
      <w:r>
        <w:rPr>
          <w:sz w:val="24"/>
        </w:rPr>
        <w:t>」有一個人，一日忽然感到心口異常地痛楚，因為太不舒服，便接受</w:t>
      </w:r>
      <w:r>
        <w:rPr>
          <w:sz w:val="24"/>
        </w:rPr>
        <w:t>X</w:t>
      </w:r>
      <w:r>
        <w:rPr>
          <w:sz w:val="24"/>
        </w:rPr>
        <w:t>光檢查，結果得知自己患上了末期肺癌，他就向那部</w:t>
      </w:r>
      <w:r>
        <w:rPr>
          <w:sz w:val="24"/>
        </w:rPr>
        <w:t>X</w:t>
      </w:r>
      <w:r>
        <w:rPr>
          <w:sz w:val="24"/>
        </w:rPr>
        <w:t>光機發脾氣說：「你為甚麼叫我死呢？」究竟是否</w:t>
      </w:r>
      <w:r>
        <w:rPr>
          <w:sz w:val="24"/>
        </w:rPr>
        <w:t>X</w:t>
      </w:r>
      <w:r>
        <w:rPr>
          <w:sz w:val="24"/>
        </w:rPr>
        <w:t>光機做錯了呢？真正叫我死的其實是裏頭的癌症，</w:t>
      </w:r>
      <w:r>
        <w:rPr>
          <w:sz w:val="24"/>
        </w:rPr>
        <w:t>X</w:t>
      </w:r>
      <w:r>
        <w:rPr>
          <w:sz w:val="24"/>
        </w:rPr>
        <w:t>光機只是將那實況顯露出來，藉此叫人去到醫生那裏得醫治。照樣，律法叫人發現自己的罪，藉此催促我們去到救恩者耶穌那裏悔改，得著赦罪的恩典和醫治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我真是苦啊 </w:t>
      </w:r>
      <w:r>
        <w:rPr>
          <w:rFonts w:eastAsia="華康古印體(P)" w:ascii="華康古印體(P)" w:hAnsi="華康古印體(P)"/>
          <w:b/>
          <w:sz w:val="26"/>
          <w:szCs w:val="26"/>
        </w:rPr>
        <w:t>(14-25)</w:t>
      </w:r>
    </w:p>
    <w:p>
      <w:pPr>
        <w:pStyle w:val="Normal"/>
        <w:ind w:firstLine="425"/>
        <w:rPr/>
      </w:pPr>
      <w:r>
        <w:rPr>
          <w:sz w:val="24"/>
        </w:rPr>
        <w:t>從第</w:t>
      </w:r>
      <w:r>
        <w:rPr>
          <w:sz w:val="24"/>
        </w:rPr>
        <w:t>14</w:t>
      </w:r>
      <w:r>
        <w:rPr>
          <w:sz w:val="24"/>
        </w:rPr>
        <w:t>節開始，</w:t>
      </w:r>
      <w:r>
        <w:rPr>
          <w:sz w:val="24"/>
          <w:u w:val="single"/>
        </w:rPr>
        <w:t>保羅</w:t>
      </w:r>
      <w:r>
        <w:rPr>
          <w:sz w:val="24"/>
        </w:rPr>
        <w:t>以自己親身的經歷，講述信徒與罪惡的爭戰。看本段經文時，</w:t>
      </w:r>
      <w:r>
        <w:rPr>
          <w:sz w:val="24"/>
          <w:u w:val="single"/>
        </w:rPr>
        <w:t>保羅</w:t>
      </w:r>
      <w:r>
        <w:rPr>
          <w:sz w:val="24"/>
        </w:rPr>
        <w:t>裏頭彷彿是一個激烈交戰的戰場，或是兩個人之間的摔跤，也彷如在世界杯賽事裏兩支球隊對壘一樣。請看第</w:t>
      </w:r>
      <w:r>
        <w:rPr>
          <w:sz w:val="24"/>
        </w:rPr>
        <w:t>14,1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們原曉得律法是屬乎靈的，但我是屬乎肉體的，是已經賣給罪了。因為我所做的，我自己不明白；我所願意的，我並不做；我所恨惡的，我倒去做。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說，他所做的，自己卻不明白，這是何等矛盾的說話呢？</w:t>
      </w:r>
      <w:r>
        <w:rPr>
          <w:sz w:val="24"/>
          <w:u w:val="single"/>
        </w:rPr>
        <w:t>保羅</w:t>
      </w:r>
      <w:r>
        <w:rPr>
          <w:sz w:val="24"/>
        </w:rPr>
        <w:t>在這裏不是想找藉口推卸犯罪的責任，乃是說出了人裏頭的實況。在約翰福音</w:t>
      </w:r>
      <w:r>
        <w:rPr>
          <w:sz w:val="24"/>
        </w:rPr>
        <w:t>8</w:t>
      </w:r>
      <w:r>
        <w:rPr>
          <w:sz w:val="24"/>
        </w:rPr>
        <w:t>章裏出現的行淫時被拿的婦人，她固然知道行淫會被石頭打死，但為何仍然犯罪呢？或許她被人捉拿時，也會說：「我不知道自己在做甚麼。」有人決志從今以後不再上網看淫亂的事物，但不知何時再次跌倒，之後反問自己說：「我究竟在做甚麼呢？」我們在信耶穌之前犯罪，也可以明白為何，但信主之後也這樣做的話，我們自己也不能明白。為何我所願意的並不去做，所恨惡的倒去做呢？第</w:t>
      </w:r>
      <w:r>
        <w:rPr>
          <w:sz w:val="24"/>
        </w:rPr>
        <w:t>17</w:t>
      </w:r>
      <w:r>
        <w:rPr>
          <w:sz w:val="24"/>
        </w:rPr>
        <w:t>和</w:t>
      </w:r>
      <w:r>
        <w:rPr>
          <w:sz w:val="24"/>
        </w:rPr>
        <w:t>20</w:t>
      </w:r>
      <w:r>
        <w:rPr>
          <w:sz w:val="24"/>
        </w:rPr>
        <w:t>節裏重覆說：「</w:t>
      </w:r>
      <w:r>
        <w:rPr>
          <w:rFonts w:ascii="華康古印體(P)" w:hAnsi="華康古印體(P)" w:eastAsia="華康古印體(P)"/>
          <w:b/>
          <w:sz w:val="24"/>
        </w:rPr>
        <w:t>乃是住在我裏頭的罪做的。</w:t>
      </w:r>
      <w:r>
        <w:rPr>
          <w:sz w:val="24"/>
        </w:rPr>
        <w:t>」這是因為我們的裏頭有著罪惡的本性，叫我們做自己所不願意的惡。</w:t>
      </w:r>
    </w:p>
    <w:p>
      <w:pPr>
        <w:pStyle w:val="Normal"/>
        <w:ind w:firstLine="425"/>
        <w:rPr/>
      </w:pPr>
      <w:r>
        <w:rPr>
          <w:sz w:val="24"/>
        </w:rPr>
        <w:t>請一起讀第</w:t>
      </w:r>
      <w:r>
        <w:rPr>
          <w:sz w:val="24"/>
        </w:rPr>
        <w:t>16</w:t>
      </w:r>
      <w:r>
        <w:rPr>
          <w:sz w:val="24"/>
        </w:rPr>
        <w:t>至</w:t>
      </w:r>
      <w:r>
        <w:rPr>
          <w:sz w:val="24"/>
        </w:rPr>
        <w:t>20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若我所做的，是我所不願意的，我就應承律法是善的。既是這樣，就不是我做的，乃是住在我裏頭的罪做的。我也知道在我裏頭，就是我肉體之中，沒有良善。因為立志為善由得我，只是行出來由不得我。故此，我所願意的善，我反不做；我所不願意的惡，我倒去做。若我去做所不願意做的，就不是我做的，乃是住在我裏頭的罪做的。</w:t>
      </w:r>
      <w:r>
        <w:rPr>
          <w:sz w:val="24"/>
        </w:rPr>
        <w:t>」我們何時經歷到自己所願意的善不去做，所不願意的惡倒去做呢？我們想愛人，卻生出憎恨；想謙卑同工，卻生出論斷和驕傲；想勤力服侍主，卻被安逸捆綁；想聖潔，卻被卑賤的慾望捆綁而歎息。從前我們未信主時，沒有這些掙扎，但現在卻在每件事上都有了掙扎。這時候，我們容易會想：「為何我仍然未改變，仍然犯同樣的罪的呢？我是否真的信耶穌的呢？這樣過信心生活，是否太過假冒為善呢？」生出定罪和不義的思想。又或者想：「是否需要這麼辛苦掙扎呢？」寧願放棄這些掙扎。然而這時候，我們不要放棄屬靈的掙扎。為甚麼呢？這是因為這些掙扎是成聖必經的過程，是每一個擁有聖潔的渴望、向屬天的高處行的信徒所面對的掙扎。我們裏頭有著這樣內在的掙扎，這是我為了屬靈上成長而努力的證據；相反，若沒有聖潔的渴望，只是被世俗的潮流沖走的話，就必然沒有這樣內在的掙扎。表面看來，不信的人不需要甚麼屬靈的掙扎，但事實上他們也有掙扎，那是為了得著世上的名譽、錢和成就而掙扎，為了滿足罪的慾望而掙扎，為了勝過別人而與人掙扎，這些掙扎只叫人的內心變得剛硬和暴躁，結虛無的果子；但屬靈的掙扎卻叫我們屬靈上成長，結出成聖的果子來。</w:t>
      </w:r>
    </w:p>
    <w:p>
      <w:pPr>
        <w:pStyle w:val="Normal"/>
        <w:ind w:firstLine="425"/>
        <w:rPr/>
      </w:pPr>
      <w:r>
        <w:rPr>
          <w:sz w:val="24"/>
        </w:rPr>
        <w:t>通過與罪惡的掙扎，</w:t>
      </w:r>
      <w:r>
        <w:rPr>
          <w:sz w:val="24"/>
          <w:u w:val="single"/>
        </w:rPr>
        <w:t>保羅</w:t>
      </w:r>
      <w:r>
        <w:rPr>
          <w:sz w:val="24"/>
        </w:rPr>
        <w:t>明白到甚麼呢？請看第</w:t>
      </w:r>
      <w:r>
        <w:rPr>
          <w:sz w:val="24"/>
        </w:rPr>
        <w:t>21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覺得有個律，就是我願意為善的時候，就有惡與我同在。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發現到在他裏面有兩個完全相反的勢力，一個是想行善的自我，另一個是想行惡的罪惡的本性。他發現自己裏頭既有善、也有惡，他發現人的內心是善惡交戰的戰場。在兩個勢力交戰當中，哪一個勢力更強呢？請看第</w:t>
      </w:r>
      <w:r>
        <w:rPr>
          <w:sz w:val="24"/>
        </w:rPr>
        <w:t>22,23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因為按著我裏面的意思，我是喜歡　神的律，但我覺得肢體中另有個律和我心中的律交戰，把我擄去，叫我附從那肢體中犯罪的律。</w:t>
      </w:r>
      <w:r>
        <w:rPr>
          <w:sz w:val="24"/>
        </w:rPr>
        <w:t>」爭戰的結果一面倒，行惡的律勝過了行善的律，將</w:t>
      </w:r>
      <w:r>
        <w:rPr>
          <w:sz w:val="24"/>
          <w:u w:val="single"/>
        </w:rPr>
        <w:t>保羅</w:t>
      </w:r>
      <w:r>
        <w:rPr>
          <w:sz w:val="24"/>
        </w:rPr>
        <w:t>擄去。情況似乎是</w:t>
      </w:r>
      <w:r>
        <w:rPr>
          <w:sz w:val="24"/>
          <w:u w:val="single"/>
        </w:rPr>
        <w:t>保羅</w:t>
      </w:r>
      <w:r>
        <w:rPr>
          <w:sz w:val="24"/>
        </w:rPr>
        <w:t>不得不在這場賽事裏被踢出局。</w:t>
      </w:r>
      <w:r>
        <w:rPr>
          <w:sz w:val="24"/>
          <w:u w:val="single"/>
        </w:rPr>
        <w:t>保羅</w:t>
      </w:r>
      <w:r>
        <w:rPr>
          <w:sz w:val="24"/>
        </w:rPr>
        <w:t>於是作出怎樣的歎息和呼喊呢？請一起讀第</w:t>
      </w:r>
      <w:r>
        <w:rPr>
          <w:sz w:val="24"/>
        </w:rPr>
        <w:t>24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真是苦啊！誰能救我脫離這取死的身體呢？</w:t>
      </w:r>
      <w:r>
        <w:rPr>
          <w:sz w:val="24"/>
        </w:rPr>
        <w:t>」</w:t>
      </w:r>
      <w:r>
        <w:rPr>
          <w:sz w:val="24"/>
          <w:u w:val="single"/>
        </w:rPr>
        <w:t>保羅</w:t>
      </w:r>
      <w:r>
        <w:rPr>
          <w:sz w:val="24"/>
        </w:rPr>
        <w:t>通過內在的掙扎，深深地發現自己是個何等絕望的罪人，靠著自己不能從罪惡中得脫離；他深深地發現自己需要拯救他的救恩者，便作出懇切的禱告呼求：「</w:t>
      </w:r>
      <w:r>
        <w:rPr>
          <w:rFonts w:ascii="華康古印體(P)" w:hAnsi="華康古印體(P)" w:eastAsia="華康古印體(P)"/>
          <w:b/>
          <w:sz w:val="24"/>
        </w:rPr>
        <w:t>誰能救我脫離這取死的身體呢？</w:t>
      </w:r>
      <w:r>
        <w:rPr>
          <w:sz w:val="24"/>
        </w:rPr>
        <w:t>」</w:t>
      </w:r>
    </w:p>
    <w:p>
      <w:pPr>
        <w:pStyle w:val="Normal"/>
        <w:ind w:firstLine="425"/>
        <w:rPr/>
      </w:pPr>
      <w:r>
        <w:rPr>
          <w:sz w:val="24"/>
        </w:rPr>
        <w:t>就在</w:t>
      </w:r>
      <w:r>
        <w:rPr>
          <w:sz w:val="24"/>
          <w:u w:val="single"/>
        </w:rPr>
        <w:t>保羅</w:t>
      </w:r>
      <w:r>
        <w:rPr>
          <w:sz w:val="24"/>
        </w:rPr>
        <w:t>處於非常的劣勢時，有甚麼驚人的轉捩點發生呢？請一起讀第</w:t>
      </w:r>
      <w:r>
        <w:rPr>
          <w:sz w:val="24"/>
        </w:rPr>
        <w:t>2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感謝　神！靠著我們的主耶穌基督就能脫離了。這樣看來，我以內心順服　神的律，我肉體卻順服罪的律了。</w:t>
      </w:r>
      <w:r>
        <w:rPr>
          <w:sz w:val="24"/>
        </w:rPr>
        <w:t>」本來掙扎和歎息的</w:t>
      </w:r>
      <w:r>
        <w:rPr>
          <w:sz w:val="24"/>
          <w:u w:val="single"/>
        </w:rPr>
        <w:t>保羅</w:t>
      </w:r>
      <w:r>
        <w:rPr>
          <w:sz w:val="24"/>
        </w:rPr>
        <w:t>忽然間感謝　神，宣告說：「</w:t>
      </w:r>
      <w:r>
        <w:rPr>
          <w:rFonts w:ascii="華康古印體(P)" w:hAnsi="華康古印體(P)" w:eastAsia="華康古印體(P)"/>
          <w:b/>
          <w:sz w:val="24"/>
        </w:rPr>
        <w:t>靠著我們的主耶穌基督就能脫離了。</w:t>
      </w:r>
      <w:r>
        <w:rPr>
          <w:sz w:val="24"/>
        </w:rPr>
        <w:t>」究竟在</w:t>
      </w:r>
      <w:r>
        <w:rPr>
          <w:sz w:val="24"/>
          <w:u w:val="single"/>
        </w:rPr>
        <w:t>保羅</w:t>
      </w:r>
      <w:r>
        <w:rPr>
          <w:sz w:val="24"/>
        </w:rPr>
        <w:t>心裏發生了甚麼工作呢？</w:t>
      </w:r>
      <w:r>
        <w:rPr>
          <w:sz w:val="24"/>
          <w:u w:val="single"/>
        </w:rPr>
        <w:t>保羅</w:t>
      </w:r>
      <w:r>
        <w:rPr>
          <w:sz w:val="24"/>
        </w:rPr>
        <w:t>通過屬靈的掙扎，深深地發現到自己的軟弱和限制，懇切來到救恩者耶穌那裏，領受到耶穌十字架赦罪的恩典，便從罪的重擔中完全得釋放。這一刻的</w:t>
      </w:r>
      <w:r>
        <w:rPr>
          <w:sz w:val="24"/>
          <w:u w:val="single"/>
        </w:rPr>
        <w:t>保羅</w:t>
      </w:r>
      <w:r>
        <w:rPr>
          <w:sz w:val="24"/>
        </w:rPr>
        <w:t>，如同一直背負著沉重包袱的客旅，來到十字架下面，將一切的重擔卸下，經歷前所未有的輕省和自由；他又通過這位復活的耶穌，得著了勝利的確信和盼望，他就滿心地感謝，將頌讚歸給　神。在千鈞一髮之間，</w:t>
      </w:r>
      <w:r>
        <w:rPr>
          <w:sz w:val="24"/>
          <w:u w:val="single"/>
        </w:rPr>
        <w:t>保羅</w:t>
      </w:r>
      <w:r>
        <w:rPr>
          <w:sz w:val="24"/>
        </w:rPr>
        <w:t>從失敗中扭轉為得勝，如同在完場前一分鐘取得奠定性的入球，反超前對手而取得勝利一樣。由此看來，屬靈的掙扎絕不是以絕望作結，乃是在絕望當中去到救恩者耶穌那裏，經歷救恩和得勝；信心生活也不是靠著自己的意志和誠實去勝過罪，乃是倚靠那位為我們的罪受死和復活的耶穌，在屬靈上不斷成長，將感謝和頌讚歸給　神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通過今日的經文，我們學習到得著新生命的信徒，在屬靈上成長的道路。我們要確信因信耶穌而白白稱義的我們，已經脫離了律法的約束，要過與主聯合的生活，將自己獻身給主。我們絕不要放棄與罪惡的掙扎，乃要在掙扎當中，仰望為我們受死和復活的主耶穌，單單倚靠祂而經歷救恩和得勝。祈求主幫助我們藉著竭力地與罪爭戰，作出屬靈的掙扎，可以經歷信心不斷地成長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2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2:00Z</dcterms:created>
  <dc:creator>廖保羅</dc:creator>
  <dc:description/>
  <dc:language>en-US</dc:language>
  <cp:lastModifiedBy>MSI</cp:lastModifiedBy>
  <cp:lastPrinted>2007-08-11T17:09:00Z</cp:lastPrinted>
  <dcterms:modified xsi:type="dcterms:W3CDTF">2014-07-06T05:13:00Z</dcterms:modified>
  <cp:revision>5</cp:revision>
  <dc:subject/>
  <dc:title>新信息樣板</dc:title>
</cp:coreProperties>
</file>